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ИП Горбу Андрею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Анатольевичу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w:t>ОГРН: 311774631300428 / ИНН: 770701259566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w:t>Тел.: +7 (800) 101-64-08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w:t>от покупателя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ФИО 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 №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Выдан (кем, когда) 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 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Контактный телефон 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 О ВОЗВРАТЕ ТОВАРА</w:t>
      </w:r>
    </w:p>
    <w:p>
      <w:pPr>
        <w:pStyle w:val="Normal"/>
        <w:autoSpaceDE w:val="false"/>
        <w:spacing w:lineRule="auto" w:line="276"/>
        <w:ind w:right="-144" w:firstLine="284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"___" __________ 20__  г. мною был приобретен товар в вашем магазине </w:t>
      </w:r>
      <w:r>
        <w:rPr>
          <w:rFonts w:cs="Arial" w:ascii="Arial" w:hAnsi="Arial"/>
          <w:sz w:val="22"/>
          <w:szCs w:val="22"/>
          <w:lang w:val="en-US" w:eastAsia="en-US"/>
        </w:rPr>
        <w:t>v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anlaack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ru</w:t>
      </w:r>
    </w:p>
    <w:p>
      <w:pPr>
        <w:pStyle w:val="Normal"/>
        <w:autoSpaceDE w:val="false"/>
        <w:spacing w:lineRule="auto" w:line="276"/>
        <w:ind w:right="-144" w:firstLine="284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согласно заказу № ______, что </w:t>
      </w:r>
      <w:r>
        <w:rPr>
          <w:rFonts w:cs="Arial" w:ascii="Arial" w:hAnsi="Arial"/>
          <w:sz w:val="22"/>
          <w:szCs w:val="22"/>
        </w:rPr>
        <w:t>подтверждается чеком № _____ от «__» _________ 20</w:t>
      </w:r>
      <w:r>
        <w:rPr>
          <w:rFonts w:cs="Arial" w:ascii="Arial" w:hAnsi="Arial"/>
          <w:sz w:val="22"/>
          <w:szCs w:val="22"/>
          <w:lang w:val="en-US" w:eastAsia="en-US"/>
        </w:rPr>
        <w:t>__</w:t>
      </w:r>
      <w:r>
        <w:rPr>
          <w:rFonts w:cs="Arial" w:ascii="Arial" w:hAnsi="Arial"/>
          <w:sz w:val="22"/>
          <w:szCs w:val="22"/>
        </w:rPr>
        <w:t> г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76"/>
        <w:ind w:left="284" w:right="-14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Прошу произвести возврат следующих артикулов из указанного заказа:</w:t>
      </w:r>
    </w:p>
    <w:p>
      <w:pPr>
        <w:pStyle w:val="Normal"/>
        <w:autoSpaceDE w:val="false"/>
        <w:spacing w:lineRule="auto" w:line="276"/>
        <w:ind w:left="284" w:right="-14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366"/>
        <w:gridCol w:w="709"/>
        <w:gridCol w:w="1276"/>
        <w:gridCol w:w="4557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аименование това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Код товара (артику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Цена товара, руб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ичина возврата (товар не подошел мне по следующей причине):</w:t>
            </w:r>
          </w:p>
        </w:tc>
      </w:tr>
      <w:tr>
        <w:trPr>
          <w:trHeight w:val="1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 размеру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Брак (дефект товара)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ла модель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ел цвет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нравится материал/качество издел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 размеру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Брак (дефект товара)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ла модель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ел цвет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нравится материал/качество издел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 размеру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Брак (дефект товара)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ла модель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ел цвет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нравится материал/качество изделия</w:t>
            </w:r>
          </w:p>
        </w:tc>
      </w:tr>
      <w:tr>
        <w:trPr>
          <w:trHeight w:val="290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Итого сумма возврата (руб.):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nsPlusNormal"/>
        <w:widowControl/>
        <w:ind w:left="-284" w:firstLine="284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rmal"/>
        <w:widowControl/>
        <w:ind w:left="-284" w:firstLine="284"/>
        <w:jc w:val="both"/>
        <w:rPr/>
      </w:pPr>
      <w:r>
        <w:rPr>
          <w:sz w:val="12"/>
          <w:szCs w:val="12"/>
        </w:rPr>
        <w:t>В соответствии с Законом РФ от 07 февраля 1992 г. № 2300-1 «О защите прав потребителей» (ст. 26.1), потребитель вправе обменять 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. Потребитель имеет право на обмен  товара надлежащего качества в течение семи дней,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если более длительный срок не объявлен продавцом,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не считая дня его покупки. По соглашению потребителя с продавцом обмен товара может быть предусмотрен при поступлении аналогичного товара в продажу. Продавец обязан незамедлительно сообщить потребителю о поступлении аналогичного товара в продажу. 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. Требование покупателя об обмене либо о возврате товара подлежит удовлетворению, если товар не был в употреблении, сохранены его потребительские свойства и имеются доказательства приобретения его у данного продавц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</w:rPr>
        <w:t>Срок для обмена  и возврата товара надлежащего качества, объявленный продавцом, составляет 7  дней.</w:t>
      </w:r>
    </w:p>
    <w:p>
      <w:pPr>
        <w:pStyle w:val="Normal"/>
        <w:autoSpaceDE w:val="false"/>
        <w:spacing w:lineRule="auto" w:line="360" w:before="120" w:after="0"/>
        <w:ind w:left="-284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Прошу возвратить мне стоимость товара и вернуть денежные средства*: 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318" w:hanging="284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На банковскую карту, с которой осуществлялся онлайн платеж;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318" w:hanging="284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Банковским переводом по реквизитам: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t>* При оплате наличными/банковской картой курьеру при доставке, возврат денежных средств осуществляется посредством банковского перевода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92"/>
        <w:gridCol w:w="393"/>
        <w:gridCol w:w="396"/>
        <w:gridCol w:w="394"/>
        <w:gridCol w:w="393"/>
        <w:gridCol w:w="395"/>
        <w:gridCol w:w="398"/>
        <w:gridCol w:w="398"/>
        <w:gridCol w:w="393"/>
        <w:gridCol w:w="393"/>
        <w:gridCol w:w="395"/>
        <w:gridCol w:w="400"/>
        <w:gridCol w:w="395"/>
        <w:gridCol w:w="395"/>
        <w:gridCol w:w="393"/>
        <w:gridCol w:w="393"/>
        <w:gridCol w:w="393"/>
        <w:gridCol w:w="393"/>
        <w:gridCol w:w="393"/>
        <w:gridCol w:w="393"/>
        <w:gridCol w:w="393"/>
        <w:gridCol w:w="393"/>
        <w:gridCol w:w="39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ФИО владельца счета </w:t>
            </w:r>
          </w:p>
        </w:tc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Наименование банка</w:t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БИ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Кор.счет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Расчетный сч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(номер карты не является расчетным счетом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Номер карт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Style15"/>
        <w:autoSpaceDE w:val="false"/>
        <w:ind w:left="318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Style15"/>
        <w:autoSpaceDE w:val="false"/>
        <w:ind w:left="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Я, выражаю согласие Индивидуальному предпринимателю Горб Андрею Анатольевичу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(ОГРНИП 311774631300428) на автоматизированную, а так же без использования средств автоматизации обработку содержащихся в настоящем заявлении моих персональных данных, а именно - совершение действий, предусмотренных п.3 ч. 1 ст.3 Федерального закона от 27.07.2006 №152-ФЗ «О персональных данных», в целях оформления возврата  мной приобретенного ранее товара  и получения денежных средств за товар, на срок и в объеме, необходимых для достижения указанных целей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одпись/ФИО Покупателя ___________________________ «</w:t>
      </w:r>
      <w:r>
        <w:rPr>
          <w:rFonts w:cs="Arial" w:ascii="Arial" w:hAnsi="Arial"/>
          <w:sz w:val="22"/>
          <w:szCs w:val="22"/>
          <w:lang w:val="en-US" w:eastAsia="en-US"/>
        </w:rPr>
        <w:t>___» ________ 20___ г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1:00Z</dcterms:created>
  <dc:creator>Andrey</dc:creator>
  <dc:description/>
  <cp:keywords/>
  <dc:language>en-US</dc:language>
  <cp:lastModifiedBy>Ekaterina Sayko</cp:lastModifiedBy>
  <cp:lastPrinted>2023-07-20T17:14:00Z</cp:lastPrinted>
  <dcterms:modified xsi:type="dcterms:W3CDTF">2024-09-02T11:11:00Z</dcterms:modified>
  <cp:revision>2</cp:revision>
  <dc:subject/>
  <dc:title/>
</cp:coreProperties>
</file>